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381635</wp:posOffset>
            </wp:positionV>
            <wp:extent cx="176911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redit Card Informa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 Label Expo Americas Booth Insuran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ompany Name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Name on Card_________________________________</w:t>
        <w:tab/>
        <w:tab/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>Card Number__________________________________</w:t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Card Type                    MasterCard / VISA / Amex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Amount_______________________________________</w:t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Expiration Date________________________________</w:t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 Billing Address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umber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oth #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Charges will appear on statement as Tarsus-Labelexp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*A 3% fee will be added to all Credit card transaction totals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2E74B5"/>
          <w:sz w:val="32"/>
        </w:rPr>
      </w:pPr>
      <w:r>
        <w:rPr>
          <w:b/>
          <w:bCs/>
          <w:color w:val="2E74B5"/>
          <w:sz w:val="32"/>
        </w:rPr>
      </w:r>
    </w:p>
    <w:p>
      <w:pPr>
        <w:pStyle w:val="Normal"/>
        <w:rPr/>
      </w:pPr>
      <w:r>
        <w:rPr>
          <w:b/>
          <w:bCs/>
          <w:color w:val="2E74B5"/>
          <w:sz w:val="32"/>
        </w:rPr>
        <w:t xml:space="preserve">Please either fax this form to:  </w:t>
      </w:r>
      <w:r>
        <w:rPr>
          <w:b/>
          <w:bCs/>
          <w:sz w:val="32"/>
        </w:rPr>
        <w:t>(262) 782-2469    Attn:  Lori Mor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color w:val="2E74B5"/>
          <w:sz w:val="32"/>
        </w:rPr>
        <w:t>Or email to:</w:t>
      </w:r>
      <w:r>
        <w:rPr>
          <w:b/>
          <w:bCs/>
          <w:sz w:val="32"/>
        </w:rPr>
        <w:t xml:space="preserve">  Lmork@tarsus.co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720" w:right="720" w:gutter="0" w:header="0" w:top="245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7:00Z</dcterms:created>
  <dc:creator>A satisfied Microsoft Office User</dc:creator>
  <dc:description/>
  <cp:keywords/>
  <dc:language>en-US</dc:language>
  <cp:lastModifiedBy>Lori Mork</cp:lastModifiedBy>
  <cp:lastPrinted>2006-01-19T13:31:00Z</cp:lastPrinted>
  <dcterms:modified xsi:type="dcterms:W3CDTF">2018-03-22T13:38:00Z</dcterms:modified>
  <cp:revision>3</cp:revision>
  <dc:subject/>
  <dc:title> </dc:title>
</cp:coreProperties>
</file>